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EXMO. SR. PRESIDENTE DO EGRÉGIO TRIBUNAL...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 e qualificação do preso), atualmente recolhido à Casa de Detenção, à disposição da Justiça Pública, devidamente assistido por seu advogado infra-assinado, “ut” instrumento de mandato incluso, vem, respeitosamente, perante Vossa Excelência, com fundamento nos arts. 621, III, e 626 do Código de Processo Penal, requerer </w:t>
      </w:r>
      <w:r>
        <w:rPr>
          <w:rFonts w:cs="Arial" w:ascii="Arial" w:hAnsi="Arial"/>
          <w:b/>
          <w:caps/>
          <w:sz w:val="22"/>
        </w:rPr>
        <w:t>revisão criminal</w:t>
      </w:r>
      <w:r>
        <w:rPr>
          <w:rFonts w:cs="Arial" w:ascii="Arial" w:hAnsi="Arial"/>
          <w:sz w:val="22"/>
        </w:rPr>
        <w:t xml:space="preserve"> do Processo-crime nº .... da .... Vara Criminal desta comarca, pelos seguintes fundamentos fáticos e de direito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, em virtude de sentença proferida nos autos mencionados, já transitada em julgado (documento incluso), viu-se condenado à pena de 1 (um) ano e 6 (seis) meses de reclusão, além da multa pecuniária de R$ .... (por extenso), como incurso nas sanções do art. 155 do Código Penal, sendo-lhe imposta, também, medida de segurança detentiva pelo prazo mínimo de 2 (dois) anos, em face de reincidência em crime dolos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tanto, a nota de reincidência, que repercutiu na dosagem da pena, não foi comprovada, pois a certidão na qual se louvou o Digníssimo Julgador para considerá-la presente não traz a data do trânsito em julgado da condenação anterior, a qual, posteriormente, acabou sendo anulada pela Colenda Primeira Câmara deste Egrégio Pretório, conforme atesta documento anex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, impõe-se a redução da vis corporalis para o limite mínimo da cominação legal, com apoio no mencionado art. 621, III, do Código de Processo Penal, bem como o cancelamento da medida de segurança, porque desaparecido o seu pressuposto, de modo a propiciar ao requerente o benefício do sursis mediante as condições de praxe que o Douto Colegiado houver por bem determin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os em que, ouvida a Ilustrada Procuradoria Geral da Justiça, após a requisição e juntada dos autos originais, para melhor apreciação da espécie,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EXCELENTÍSSIMO SENHOR PRESIDENTE DO EGRÉGIO TRIBUNAL</dc:title>
</cp:coreProperties>
</file>